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z w:val="32"/>
          <w:szCs w:val="32"/>
        </w:rPr>
        <w:t>ANUNCIO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OMISIÓN DE VALORACIÓN PARA LA SELECCIÓN DE UN PUESTO DE MONITOR FORMADOR LICENCIADO EN EDUCACIÓN FÍSICA DEL PROGRAMA MIXTO “LIDER”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La Comisión de valoración de las pruebas selectivas para la selección de </w:t>
      </w:r>
      <w:r>
        <w:rPr>
          <w:rFonts w:cs="Arial" w:ascii="Trebuchet MS" w:hAnsi="Trebuchet MS"/>
          <w:b/>
          <w:u w:val="single"/>
        </w:rPr>
        <w:t>UN MONITOR FORMADOR LICENCIADO EN EDUCACIÓN FÍSICA PARA EL PROGRAMA “LIDER”</w:t>
      </w:r>
      <w:r>
        <w:rPr>
          <w:rFonts w:cs="Arial" w:ascii="Trebuchet MS" w:hAnsi="Trebuchet MS"/>
          <w:b/>
        </w:rPr>
        <w:t xml:space="preserve">, celebrado en La Alhóndiga el día 09 de octubre de 2015 a las 9,00 horas,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HA ACORDADO: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1.-De conformidad con la ORDEN</w:t>
      </w:r>
      <w:r>
        <w:rPr/>
        <w:t xml:space="preserve"> EYE/589/2014, de 30 de Junio, por la que se establecen las bases reguladoras de las subvenciones, cofinanciadas por el Fondo Social Europeo, destinas a la financiación del Programa Mixto de Formación y Empleo de Castilla y León, Resolución de 17 de Agosto de 2015 del Gerente Provincial del Servicio Público de Empleo de Castilla y León en Zamora y los criterios establecidos en la reunión del grupo mixto en sesión celebrada el 10 de Septiembre de 2015, la Comisión de valoración acuerda otorgar la siguiente baremación a los candidatos remitidos por la Oficina de Empleo y que son:</w:t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OMBRE Y APELL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RÍA CRISTINA ALONSO SA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,58 PUNTOS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</w:rPr>
        <w:t>2.- Consecuentemente, la Comisión de Valoración eleva a la Alcaldía Presidencia la propuesta de contratación temporal como MONITORA FORMADORA LICENCIADO EN EDUCACIÓN FÍSICA, para el PROGRAMA LIDER a,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Dª MARÍA CRISTINA ALONSO SASTRE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Zamora a, 13 de octubre de 201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º Bº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PRESIDENTE </w:t>
        <w:tab/>
        <w:tab/>
        <w:tab/>
        <w:tab/>
        <w:tab/>
        <w:tab/>
        <w:tab/>
        <w:t xml:space="preserve">EL SECRETARIO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DO. D. FRANCISCO DE LA TORRE JAMBRINA</w:t>
        <w:tab/>
        <w:t xml:space="preserve"> </w:t>
        <w:tab/>
        <w:tab/>
        <w:t>D. PABLO DURÁN CAMPOS</w:t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rPr/>
      </w:pPr>
      <w:r>
        <w:rPr>
          <w:rFonts w:cs="Trebuchet MS" w:ascii="Trebuchet MS" w:hAnsi="Trebuchet MS"/>
          <w:sz w:val="16"/>
          <w:szCs w:val="16"/>
        </w:rPr>
        <w:t>Diligencia: El presente anuncio se expone en el Tablón de Anuncios de esta Corporación el día 13 de octubre de 2015.</w:t>
      </w:r>
    </w:p>
    <w:sectPr>
      <w:type w:val="nextPage"/>
      <w:pgSz w:w="11906" w:h="16838"/>
      <w:pgMar w:left="1134" w:right="1134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mic Sans MS" w:hAnsi="Comic Sans MS"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3:00Z</dcterms:created>
  <dc:creator>MaLTorres</dc:creator>
  <dc:description/>
  <dc:language>en-US</dc:language>
  <cp:lastModifiedBy>EmTundidor</cp:lastModifiedBy>
  <cp:lastPrinted>2015-10-12T17:49:00Z</cp:lastPrinted>
  <dcterms:modified xsi:type="dcterms:W3CDTF">2015-10-13T12:43:00Z</dcterms:modified>
  <cp:revision>2</cp:revision>
  <dc:subject/>
  <dc:title>ACTA DE CELEBRACIÓN DEL PROCESO DE SELECCIÓN DE PERSONAL PSICOLOGO DEL PROGRAMA DUAL ASDIS II</dc:title>
</cp:coreProperties>
</file>